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ачества условий осуществления образовательной деятельности образовательными организац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крытость и доступность информации об организ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 и актуальность информации об организации, осуществляющей образовательную деятельность, размещенной на официальном сайте организации в сети "Интернет"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личие на официальном сайте организации в сети Интернет сведений о педагогических работниках организ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Доступность сведений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«Комфортность предоставления услуг и доступность их получения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ьно-техническое и информационное обеспеч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Наличие необходимых условий для охраны и укрепления здоровья, организации питания обучающихс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Условия для индивидуальной работы с обучающимис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Наличие дополнительных образовательных программ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Наличие возможности оказания обучающимся психолого-педагогической, медицинской и социальной помощ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Наличие условий организации обучения и воспитания обучающихся с ограниченными возможностями здоровья и инвалид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Доброжелательность, вежливость, компетентность работников организ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доброжелательность и вежливость работни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компетентностью работни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довлетворенность качеством оказания услуг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 Удовлетворенность материально-техническим обеспечением организ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Удовлетворенность качеством предоставляемых образовательных услуг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Готовность рекомендовать организацию родственникам и друзьям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54:00Z</dcterms:created>
  <dc:creator>ks</dc:creator>
  <dc:description/>
  <dc:language>en-US</dc:language>
  <cp:lastModifiedBy>ks</cp:lastModifiedBy>
  <dcterms:modified xsi:type="dcterms:W3CDTF">2018-11-15T15:54:00Z</dcterms:modified>
  <cp:revision>1</cp:revision>
  <dc:subject/>
  <dc:title/>
</cp:coreProperties>
</file>