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91275" cy="912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………………………………………………………..3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……………………………………………..4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 школой……………………………………………….7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качество подготовки  учащихся……………………………8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учебного процесса,  востребованность выпускников……19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, учебно-методическое, библиотечно-информационное 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го процесса…………………………………………….......22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осуществления образовательной деятельности …………………………………………………………………….35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нутренней системы оценки качества образования..38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школы ………………………………………..…4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амообследование Муниципального бюджетного общеобразовательного учреждения «Средняя общеобразовательная школа №2» (далее - Школа №2) проводилось в соответствии с Порядком проведения самообследования образовательной организацией, утвержденном Приказом Министерства образования и науки РФ от 14 июня 2013 г. №462, Приказом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 и Приказом  Министерства образования и науки РФ от 14 декабря 2017 г. № 1218 “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 г. № 462”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проводится ежегодно администрацией школы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ая часть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2 является муниципальным бюджетным общеобразовательным учреждением, ориентированным на всестороннее формирование личности учащегося с учетом его физического,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уча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профильного обучения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качественно новых условий для организации учебно – воспитательного процесса, самореализации, творческого развития учащихся в целях достижения нового образовательного результата в соответствии с требованиями Федерального образовательного стандарта через  развитие и совершенствование образовательной инфраструктуры (оснащение учебных кабинетов техническими средствами, учебниками, цифровыми ресурсами)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образования. Совершенствование системы подготовки выпускников школы к государственной итоговой аттестац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, обеспечивающих уровень интеллектуального и профессионального развития педагогов; привлечение молодых специалистов.</w:t>
      </w:r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 Школы является реализация обще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вовое обеспечение деятельности образовательного учрежд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учреждения (по Уставу): Муниципальное бюджетное общеобразовательное учреждение «Средняя общеобразовательная школа № 2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снования – 1930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 учреждени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бюджетно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: общеобразовательное учрежд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г. Березовский Кемеровской области в лице Управления образования и Комитета по управлению муниципальным имуществ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иректор Едакина Ольга Викторовн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чебно – воспитательной работе: Глазкина Наталья Михайловна, Гаврилова Нина Николаевн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: Ганина Татьяна Анатольевн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БЖ: Сергеева Галина Викторовн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 – хозяйственной части: Соловьева Тагира Рафисовн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учреждения: 652423 г. Березовский Кемеровской области,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Андрея Лужбина № 17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384-45) 3-27-91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007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слуги оказываются в соответствии с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273- ФЗ «Об образовании в Российской Федерации»;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коном Кемеровской области от 05 июля 2013 года №86 – ЗО «Об образовании»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ей на образовательную деятельность: серия  А № 0000768 от 18.05.2011г.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м о государственной аккредитации: серия 42 АО1 №0000034   от 27.12.2013 г.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заданием школы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м  финансово – хозяйственной школы №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в школе являются педагоги,  учащиеся, родители (законные представители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разовательная деятельн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набора и комплектования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проходят в заявительном порядке. На  8-ых классах обучение ведется по новым федеральным государственным образовательным  стандартам. Введен третий час физической культуры во всех параллелях, проводятся занятия внеурочной деятельности по направлениям: спортивно – оздоровительное, духовно-нравственное, социальное, общеинтеллектуальное, общекультурное. Все обучающиеся посещают дополнительные внеурочные занятия. В 4 классе введен предмет – основы религиозной культуры и светской этики, в 5-ых классах - основы духовно-нравственной культуры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обучения организовано профильное  обучение. Открыт социально-гуманитарный профиль. В 2017 г. обучение в старшей школе поддерживается и расширяется за счет введения элективных предме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ктикум по решению  задач по математике», «Экологическая культура и устойчивое развитие экосистем», «Человек и общество», «Актуальные проблемы генетики человека», «Физика. Практикум», «Решение  задач профильного уровня по математике»,   «Решение задач повышенной сложности по физике», «Права человека в современном мире»,  учебные проекты, исследователь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обществозн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в образовании на всех уровнях обучения делается на расширение содержания образования и общее развитие ребенка, на реализацию личностно – ориентированного обучения, что позволяет формировать у учащихся систему нравственных ценностей, развивать познавательные способности, формировать навыки самостоятельной исследовательской деятельности, развивать мыслительные и практические действия как у сильных, так и у слабых учащихся, реализовать принцип психологической комфортности в процессе обучения, а также качественно готовить учащихся к сдаче ОГЭ и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завершенность учебно – воспитательного процесса обеспечивается использованием учебно – методических комплектов одной ли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щеобразовательных программ, реализуемых в Школе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уровня начального образования: «Школа России»; </w:t>
      </w:r>
    </w:p>
    <w:p>
      <w:pPr>
        <w:pStyle w:val="Style20"/>
        <w:numPr>
          <w:ilvl w:val="0"/>
          <w:numId w:val="10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основного общего образования (5-9 классы);</w:t>
      </w:r>
    </w:p>
    <w:p>
      <w:pPr>
        <w:pStyle w:val="Style20"/>
        <w:numPr>
          <w:ilvl w:val="0"/>
          <w:numId w:val="10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уровня среднего общего образования (10-11 классы). 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лан для 10 - 11 классов составлен в соответствии с требованиями к учебному плану  профильной школы, основан на двухуровневом (базовом и профильном) федеральном компоненте государственного  образовательного стандарта. В 10, 11  классах реализуется социально-гуманитарный профиль.</w:t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щихся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7  учебного года в школе обуча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737</w:t>
      </w:r>
      <w:r>
        <w:rPr>
          <w:rFonts w:cs="Times New Roman" w:ascii="Times New Roman" w:hAnsi="Times New Roman"/>
          <w:sz w:val="28"/>
          <w:szCs w:val="28"/>
        </w:rPr>
        <w:t xml:space="preserve"> учащихся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46"/>
        <w:gridCol w:w="29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 2017  учебного года в школе обуча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725</w:t>
      </w:r>
      <w:r>
        <w:rPr>
          <w:rFonts w:cs="Times New Roman" w:ascii="Times New Roman" w:hAnsi="Times New Roman"/>
          <w:sz w:val="28"/>
          <w:szCs w:val="28"/>
        </w:rPr>
        <w:t xml:space="preserve"> учащихся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46"/>
        <w:gridCol w:w="29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стема управления  школой</w:t>
      </w:r>
    </w:p>
    <w:p>
      <w:pPr>
        <w:pStyle w:val="Style20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управления - это совокупность действий, необходимых для осуществления воздействия на объект управления и обеспечивающих его движение в направлении цели. А цель любой школы обеспечить психолого- педагогические, организационно-педагогические, социально-педагогические и правовые гарантии на полноценное образование. Управление школой осуществляется на основе закона РФ "Об образовании", Устава школы и локальных актов. Цель управления школой заключается в формировании демократического учреждения, воспитывающего всесторонне развитую, социально адаптированную личность. Образование, как и любой процесс в социально-экономической системе, не может и не должен формироваться стихийно. Это управляемый процесс, и от эффективности управления зависит и качество обучения, и жизнеспособность школы, и ее конкурентноспособность. Управление школой невозможно осуществлять на сугубо административной основе. Оно требует широкого участия всех участников образовательного процесса. А для этого необходимо, чтобы были понятны цели этого управления и позитивный результат для каждого участника процесса функционирования образовательной организации. Управление в нашей школе осуществляется на основе сотрудничества педагогического, ученического и родительского коллективов. 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 (Педагогический совет. Совет трудового коллектива). В начале учебного года формируется управленческий аппарат, распределяются функциональные обязанности. Издан приказ о разграничении функциональных обязанностей и координации действий между членами администрации. В процессе управления директор осуществляет ряд конкретных функций: организация и планирование деятельности коллектива и своей собственной работы; распределение заданий и инструктаж подчиненных, контроль за ними; подготовка и чтение отчетов; проверка и оценка результатов работы; ознакомление со всеми новинками в области образования, техники и технологии, выдвижение и рассмотрение новых идей и предложений; принятие решений, когда директор ищет новые пути достижения целей и берущий на себя ответственность за риск, связанный с ними; решение вопросов, выходящих за пределы компетенции подчиненных. Административный аппарат школы отличают деловые коммуникации, высокий профессионализм, понимание роли науки в современных условиях, уровень культуры, честность, решительность характера и в то же время рассудительность, способность быть во всех отношениях образцом для окружающих, устанавливать контакты с партнерами и властями, успешно преодолевать внутренние и внешние конфликты. Система управления в школе обеспечивает научную обоснованность образовательного процесса, атмосферу дружного творческого труда, здорового морально-психологического климата, ставит в центр внимания участников образовательного процесса, личность ученика, педагога, представляет для них реальную возможность реализации свободы выбора. Управляющая система школы способствует мобилизации материальных, социальных, психологических и педагогических факторов воспитания и обучения. 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Содержание и качество подготовки 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деятельности школы для повышения качества образования является развитие системы поддержки одаренных и талантливых детей. Помощь одаренным и талантливым учащимся в самореализации их творческой направленности осуществляется через организацию предметных олимпиад, научно – практических конференций, творческих конкурсов,  интеллектуальных игр, марафонов и т.д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деятельности школы для повышения качества образования является развитие системы поддержки одаренных и талантливых детей. Помощь одаренным и талантливым учащимся в самореализации их творческой направленности осуществляется через организацию предметных олимпиад, научно – практических конференций, творческих конкурсов,  интеллектуальных игр, марафонов и т.д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е олимпиады проводились по 17 общеобразовательным предметам:  русскому языку, литературе, математике, физике, истории, обществознанию, праву, основам безопасности жизнедеятельности, английскому языку, немецкому языку, технологии, физической культуре, химии,  географии, биологии, экологии, МХК. В олимпиаде приняли участие 192 учащихся, из них стали победителями 49 человек, а призерами 6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Всероссийской олимпиады школьников приняли участие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школа  </w:t>
      </w:r>
    </w:p>
    <w:p>
      <w:pPr>
        <w:pStyle w:val="Style20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 учащихся по 16 предметам, из них два человека стали победителями – Левчук Д. (география), Пысина В.(география), а Пысина В. стала призером еще и по русскому языку.</w:t>
      </w:r>
    </w:p>
    <w:p>
      <w:pPr>
        <w:pStyle w:val="Style20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школа</w:t>
      </w:r>
    </w:p>
    <w:p>
      <w:pPr>
        <w:pStyle w:val="Style20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учащихся по 14 предметам, из них три  человека стали победителями – Беккер М.(литература), Корнеев С. (немецкий язык),  Кандакова Д. (право) и четыре   учащихся призерами – Каплина Н. (ОБЖ), Русинов М. (немецкий язык), Кулышева Е. и Красноперов Д. (физическая культура).  На региональном этапе достойно выступили Русинов Максим и Кандакова Дарья, которая стала призером регионального этапа по пра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призеры муниципальной  олимпиады за пять лет.</w:t>
      </w:r>
    </w:p>
    <w:tbl>
      <w:tblPr>
        <w:tblW w:w="91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35"/>
        <w:gridCol w:w="1267"/>
        <w:gridCol w:w="1265"/>
        <w:gridCol w:w="1155"/>
        <w:gridCol w:w="1155"/>
      </w:tblGrid>
      <w:tr>
        <w:trPr>
          <w:trHeight w:val="6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ы, по которым в 2017 гг. учащиеся заняли призовые места в городских олимпиадах</w:t>
      </w:r>
      <w:r>
        <w:rPr/>
        <w:t>:</w:t>
      </w:r>
    </w:p>
    <w:tbl>
      <w:tblPr>
        <w:tblW w:w="9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31"/>
        <w:gridCol w:w="2432"/>
        <w:gridCol w:w="2261"/>
        <w:gridCol w:w="1318"/>
      </w:tblGrid>
      <w:tr>
        <w:trPr>
          <w:trHeight w:val="9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9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участия в научно-практических конференциях, предметных конкурсах.</w:t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26"/>
        <w:gridCol w:w="32"/>
        <w:gridCol w:w="658"/>
        <w:gridCol w:w="18"/>
        <w:gridCol w:w="642"/>
        <w:gridCol w:w="2146"/>
        <w:gridCol w:w="760"/>
        <w:gridCol w:w="1094"/>
      </w:tblGrid>
      <w:tr>
        <w:trPr>
          <w:trHeight w:val="145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1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ий  уровень</w:t>
            </w:r>
          </w:p>
        </w:tc>
      </w:tr>
      <w:tr>
        <w:trPr>
          <w:trHeight w:val="207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е предметные олимпиады «Олимпус» Калининград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</w:t>
            </w:r>
          </w:p>
        </w:tc>
      </w:tr>
      <w:tr>
        <w:trPr>
          <w:trHeight w:val="28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1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российская олимпиада (естественнонаучный цикл), проводимая «Центром дистанционной сертификации учащихся «ФГОСТЕСТ»</w:t>
            </w:r>
            <w:r>
              <w:rPr/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</w:tr>
      <w:tr>
        <w:trPr>
          <w:trHeight w:val="1060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ая школ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ризе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редняя шко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</w:tr>
      <w:tr>
        <w:trPr>
          <w:trHeight w:val="21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ая шко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ителя, 3 призер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редняя шко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2 призера</w:t>
            </w:r>
          </w:p>
        </w:tc>
      </w:tr>
      <w:tr>
        <w:trPr>
          <w:trHeight w:val="21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редняя шко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 1призер</w:t>
            </w:r>
          </w:p>
        </w:tc>
      </w:tr>
      <w:tr>
        <w:trPr>
          <w:trHeight w:val="21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животные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ая шко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победителя, 12 призеров</w:t>
            </w:r>
          </w:p>
        </w:tc>
      </w:tr>
      <w:tr>
        <w:trPr>
          <w:trHeight w:val="21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растени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ая шко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победителей, 6 призеров</w:t>
            </w:r>
          </w:p>
        </w:tc>
      </w:tr>
      <w:tr>
        <w:trPr>
          <w:trHeight w:val="21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 Россия. Вооруженные силы», проводимая «Центром дистанционной сертификации учащихся «ФГОСТЕСТ»</w:t>
            </w:r>
            <w:r>
              <w:rPr/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ая шко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победителей, 3 призер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для начальной школы по математике «Олимпиада +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-3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ов -2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</w:tr>
      <w:tr>
        <w:trPr>
          <w:trHeight w:val="842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-2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ов -2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</w:tr>
      <w:tr>
        <w:trPr>
          <w:trHeight w:val="353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марафон Великая Отечественная войн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</w:tr>
      <w:tr>
        <w:trPr>
          <w:trHeight w:val="353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ая шко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победите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призер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ая школ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обедителей,21призе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редняя школ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Русский с Пушкиным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-28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ов -26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</w:tr>
      <w:tr>
        <w:trPr>
          <w:trHeight w:val="326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для начальной школы «Дино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-2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ов -29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</w:t>
            </w:r>
          </w:p>
        </w:tc>
      </w:tr>
      <w:tr>
        <w:trPr>
          <w:trHeight w:val="207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низкий уровень участия учащихся в различных научно-практических конферен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 проанализировать итоги на школьных  М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учителей – предметников с учащимися, мотивированными на исследовательскую деятельность через индивидуальный подход на уроках, элективных 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ая успеваемость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, основных способов их достижений, проблем и трудностей образовательного процесса показывает, что за последние годы школа достигла достаточного уровня качества знаний и уровня обученности, показатели по конечным и промежуточным результатам учебно – воспитательного процесса стабильные и имеют тенденцию к повышению.</w:t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оказатели по школе за 2017 </w:t>
      </w:r>
      <w:r>
        <w:rPr/>
        <w:t>г.</w:t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45"/>
        <w:gridCol w:w="505"/>
        <w:gridCol w:w="1843"/>
        <w:gridCol w:w="708"/>
        <w:gridCol w:w="709"/>
        <w:gridCol w:w="709"/>
        <w:gridCol w:w="587"/>
        <w:gridCol w:w="842"/>
        <w:gridCol w:w="870"/>
        <w:gridCol w:w="842"/>
        <w:gridCol w:w="812"/>
      </w:tblGrid>
      <w:tr>
        <w:trPr>
          <w:trHeight w:val="23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-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ть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«5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с одной «3»</w:t>
            </w:r>
          </w:p>
        </w:tc>
      </w:tr>
      <w:tr>
        <w:trPr>
          <w:trHeight w:val="4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.- 6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ласс 97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о уровням образования </w:t>
      </w:r>
    </w:p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а 2017 </w:t>
      </w:r>
      <w:r>
        <w:rPr/>
        <w:t>г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8"/>
        <w:gridCol w:w="535"/>
        <w:gridCol w:w="535"/>
        <w:gridCol w:w="1065"/>
        <w:gridCol w:w="686"/>
        <w:gridCol w:w="686"/>
        <w:gridCol w:w="799"/>
        <w:gridCol w:w="674"/>
        <w:gridCol w:w="685"/>
        <w:gridCol w:w="776"/>
        <w:gridCol w:w="692"/>
        <w:gridCol w:w="851"/>
      </w:tblGrid>
      <w:tr>
        <w:trPr>
          <w:trHeight w:val="2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-ы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-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 на «5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 с одной «3»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1(264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Heading"/>
        <w:jc w:val="left"/>
        <w:rPr>
          <w:i/>
          <w:i/>
          <w:color w:val="002060"/>
          <w:sz w:val="24"/>
        </w:rPr>
      </w:pPr>
      <w:r>
        <w:rPr>
          <w:i/>
          <w:color w:val="002060"/>
          <w:sz w:val="24"/>
        </w:rPr>
      </w:r>
    </w:p>
    <w:p>
      <w:pPr>
        <w:pStyle w:val="Heading"/>
        <w:rPr>
          <w:b w:val="false"/>
          <w:b w:val="false"/>
          <w:i/>
          <w:i/>
          <w:color w:val="002060"/>
          <w:sz w:val="24"/>
          <w:szCs w:val="28"/>
        </w:rPr>
      </w:pPr>
      <w:r>
        <w:rPr>
          <w:b w:val="false"/>
          <w:i/>
          <w:color w:val="002060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Результаты обучения по классам за  2017  г.  </w:t>
      </w:r>
    </w:p>
    <w:p>
      <w:pPr>
        <w:pStyle w:val="Heading"/>
        <w:tabs>
          <w:tab w:val="clear" w:pos="708"/>
          <w:tab w:val="left" w:pos="975" w:leader="none"/>
        </w:tabs>
        <w:jc w:val="left"/>
        <w:rPr/>
      </w:pPr>
      <w:r>
        <w:rPr/>
        <w:tab/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4"/>
        <w:gridCol w:w="1215"/>
        <w:gridCol w:w="1214"/>
        <w:gridCol w:w="1214"/>
        <w:gridCol w:w="1215"/>
        <w:gridCol w:w="1214"/>
        <w:gridCol w:w="1433"/>
      </w:tblGrid>
      <w:tr>
        <w:trPr>
          <w:trHeight w:val="46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буч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/а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.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3"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У. (%)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У.(%)</w:t>
            </w:r>
          </w:p>
        </w:tc>
      </w:tr>
      <w:tr>
        <w:trPr>
          <w:trHeight w:val="254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134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40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151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4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62" w:hRule="atLeast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2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5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0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2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0"/>
        <w:spacing w:lineRule="auto" w:line="240" w:before="280" w:after="280"/>
        <w:ind w:left="1527" w:hanging="152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6020" cy="31997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280" w:after="280"/>
        <w:ind w:left="15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280" w:after="280"/>
        <w:ind w:left="15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280" w:after="280"/>
        <w:ind w:left="15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ие проверочные работы</w:t>
      </w:r>
    </w:p>
    <w:p>
      <w:pPr>
        <w:pStyle w:val="Style20"/>
        <w:spacing w:lineRule="auto" w:line="240" w:before="280" w:after="280"/>
        <w:ind w:left="15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учебном году в штатном режиме были проведены Всероссийские проверочные работы в 4-ых классах по русскому языку, математики и окружающему миру.</w:t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таты ВПР 2017 учебного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54"/>
        <w:gridCol w:w="1275"/>
        <w:gridCol w:w="1275"/>
        <w:gridCol w:w="1275"/>
        <w:gridCol w:w="1275"/>
        <w:gridCol w:w="1257"/>
        <w:gridCol w:w="1242"/>
      </w:tblGrid>
      <w:tr>
        <w:trPr>
          <w:trHeight w:val="3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(%)</w:t>
            </w:r>
          </w:p>
        </w:tc>
      </w:tr>
      <w:tr>
        <w:trPr>
          <w:trHeight w:val="4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54"/>
        <w:gridCol w:w="1275"/>
        <w:gridCol w:w="1275"/>
        <w:gridCol w:w="1275"/>
        <w:gridCol w:w="1275"/>
        <w:gridCol w:w="1257"/>
        <w:gridCol w:w="1242"/>
      </w:tblGrid>
      <w:tr>
        <w:trPr>
          <w:trHeight w:val="3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(%)</w:t>
            </w:r>
          </w:p>
        </w:tc>
      </w:tr>
      <w:tr>
        <w:trPr>
          <w:trHeight w:val="3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54"/>
        <w:gridCol w:w="1275"/>
        <w:gridCol w:w="1275"/>
        <w:gridCol w:w="1275"/>
        <w:gridCol w:w="1275"/>
        <w:gridCol w:w="1257"/>
        <w:gridCol w:w="1242"/>
      </w:tblGrid>
      <w:tr>
        <w:trPr>
          <w:trHeight w:val="3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(%)</w:t>
            </w:r>
          </w:p>
        </w:tc>
      </w:tr>
      <w:tr>
        <w:trPr>
          <w:trHeight w:val="3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5-ых классов приняли участие в апробации ВПР по русскому языку, 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е, биологи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ПР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54"/>
        <w:gridCol w:w="1234"/>
        <w:gridCol w:w="1234"/>
        <w:gridCol w:w="1256"/>
        <w:gridCol w:w="1256"/>
        <w:gridCol w:w="1242"/>
        <w:gridCol w:w="1229"/>
      </w:tblGrid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(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(%)</w:t>
            </w:r>
          </w:p>
        </w:tc>
      </w:tr>
      <w:tr>
        <w:trPr>
          <w:trHeight w:val="3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54"/>
        <w:gridCol w:w="1234"/>
        <w:gridCol w:w="1234"/>
        <w:gridCol w:w="1256"/>
        <w:gridCol w:w="1256"/>
        <w:gridCol w:w="1242"/>
        <w:gridCol w:w="1229"/>
      </w:tblGrid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(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(%)</w:t>
            </w:r>
          </w:p>
        </w:tc>
      </w:tr>
      <w:tr>
        <w:trPr>
          <w:trHeight w:val="3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53"/>
        <w:gridCol w:w="1227"/>
        <w:gridCol w:w="1253"/>
        <w:gridCol w:w="1253"/>
        <w:gridCol w:w="1253"/>
        <w:gridCol w:w="1239"/>
        <w:gridCol w:w="1227"/>
      </w:tblGrid>
      <w:tr>
        <w:trPr>
          <w:trHeight w:val="3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(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(%)</w:t>
            </w:r>
          </w:p>
        </w:tc>
      </w:tr>
      <w:tr>
        <w:trPr>
          <w:trHeight w:val="3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2017  года были проведены ВПР по русскому языку во 2-ых и 5-ых класса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ПР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850"/>
        <w:gridCol w:w="709"/>
        <w:gridCol w:w="850"/>
        <w:gridCol w:w="851"/>
        <w:gridCol w:w="850"/>
        <w:gridCol w:w="851"/>
        <w:gridCol w:w="1559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6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0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0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0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54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88</w:t>
            </w:r>
          </w:p>
        </w:tc>
      </w:tr>
    </w:tbl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5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62"/>
        <w:gridCol w:w="954"/>
        <w:gridCol w:w="954"/>
        <w:gridCol w:w="954"/>
        <w:gridCol w:w="954"/>
        <w:gridCol w:w="1153"/>
        <w:gridCol w:w="954"/>
        <w:gridCol w:w="1515"/>
        <w:gridCol w:w="148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17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left="720" w:hanging="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гиональной комплексной контрольной работы в 5-ых классах (октябрь 2017года)</w:t>
      </w:r>
    </w:p>
    <w:tbl>
      <w:tblPr>
        <w:tblW w:w="9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41"/>
        <w:gridCol w:w="1409"/>
        <w:gridCol w:w="1491"/>
        <w:gridCol w:w="1812"/>
        <w:gridCol w:w="1812"/>
      </w:tblGrid>
      <w:tr>
        <w:trPr>
          <w:trHeight w:val="35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стников РККР в 5-х класса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% выполнения РКК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стников, имеющих недостаточный уровень подготовки для продолжения обучения в основной школ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, имеющих недостаточный уровень подготовки для продолжения обучения в основной школе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резовский 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ОУ СОШ № 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,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,29</w:t>
            </w:r>
          </w:p>
        </w:tc>
      </w:tr>
    </w:tbl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В целом, в деятельности педагогического коллектива наряду с целенаправленной работой по успешному усвоению учащимися учебных программ и развитию их индивидуальных способностей, внедрению ФГОС и новых педагогических технологий в практику преподавания учебных дисциплин, обеспечивающих качество обучения, существуют и слабые стороны:  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отдельной системы работы со средними и слабыми учащимися по развитию их интеллектуальных способностей;  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обладание «натаскивающих» индивидуальных и групповых занятий в ущерб развивающим;  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отивации учения за счет приоритета оценки над знаниями;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педагогическому коллективу предстоит решать в новом учебном году следующие задачи:  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обучения;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онтингента учащихся;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работы с разными группами учащихся по развитию их индивидуальных способностей.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осударственной итоговой аттестации</w:t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 учебном году в школе обучалось 57  учащихся 9-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были допущены все  57 учащихс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этом году  изменился порядок прохождения государственной итоговой аттестации по образовательным программам основного общего образования. Все выпускники обязаны были сдавать 2 обязательных и 2 предмета по выбору в штатном режиме.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Выпускники 9-ых классов  выбрали для сдачи следующие предмет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 предпочтение отдано обществознанию и биологии.</w:t>
      </w:r>
    </w:p>
    <w:p>
      <w:pPr>
        <w:pStyle w:val="TableText"/>
        <w:numPr>
          <w:ilvl w:val="0"/>
          <w:numId w:val="0"/>
        </w:numPr>
        <w:spacing w:before="280" w:after="2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за курс основной школ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992"/>
        <w:gridCol w:w="850"/>
        <w:gridCol w:w="993"/>
        <w:gridCol w:w="992"/>
        <w:gridCol w:w="992"/>
        <w:gridCol w:w="992"/>
        <w:gridCol w:w="993"/>
        <w:gridCol w:w="850"/>
      </w:tblGrid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-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-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.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юг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хина Ф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нин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ь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стн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денов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щанова А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н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пнина О.А.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 предметам, кроме информатики и истории, многие ребята не набрали баллов, соответствующих отметке "3". </w:t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экзаменов не получили аттестаты  13 учеников. Им будет предоставлена возможность пересдать экзамены в дополнительный период (сентябрь). Необходимо рассмотреть и проанализировать результаты основного государственного экзамена по математике на школьном методическом объединении. Учителям математики продумать дальнейшую стратегию подготовки учащихся 9-х классов к государственной итоговой аттестации, обеспечив усвоение обязательного минимума знаний. Таким образом, выше  приведенный самоанализ  отчетливо показывает наши слабые места и те проблемы, над которыми предстоит педагогическому коллективу  работать в новом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чная подготовка учеников к ОГЭ, очень низкий уровень знаний по математике и русскому языку. Среди предметов по выбору  - биологии и обществозн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достаточная работа с родителями (законными представителями учащихся)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7  году Государственная итоговая аттестация выпускников 11 класса проводилась на основании приказа Министерства образования и науки Российской Федерации от 26.12.2013 года № 1400 и в соответствии с порядком проведения государственной итоговой аттестации по образовательным программам среднего общего образования. Учащиеся 11 класса сдавали два обязательных предмета (русский язык и базовую математику) и предметы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были допущены все 22 учащихся 11 класса, которые успешно прошли итоговую аттестацию за курс средней школы и получили аттестат о среднем общем образовании. Из предметов, изучаемых в школе, выпускники этого года выбрали десять: русский язык, математику (базовую и профильную), физику, химию, биологию, географию. обществознание, историю, информатику и ИКТ, литературу. Никто нынче не сдавал иностранные языки. Из предметов по выбору в этом году, самым популярным оказалась  обществознание, которое   сдавали 45%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замен по математике был разделен на два уровня: базовый и профильный. На каком уровне сдавать предмет, выпускники выбирали сами. 100 %  выпускников (22 человека) сдавали экзамен по математике, на  базовом уровне, на  профильном уровне 64% (14 человек).  Базовый уровень не сдали 2 выпускницы (пересдали в резервный день),  средний балл - 4. На  профильном уровне  7 человек не прошли порог. Все выпускники получили аттестаты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как и в прежние годы, наши выпускники сдали все. Хочется отметить работу Воротниковой Л.Г., которая  готовила  ребят  к экзамену. Средний балл по русскому языку составил 60. Астанина Юлия набрала 93 тестовых балла.</w:t>
      </w:r>
    </w:p>
    <w:p>
      <w:pPr>
        <w:pStyle w:val="Normal"/>
        <w:spacing w:before="0" w:after="0"/>
        <w:jc w:val="center"/>
        <w:textAlignment w:val="baseline"/>
        <w:rPr/>
      </w:pPr>
      <w:r>
        <w:rPr/>
        <w:t>Сдача экзаменов по выбор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7"/>
        <w:gridCol w:w="1418"/>
        <w:gridCol w:w="1984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ли минимальный п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анова А.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нева Т.В.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еева Т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а Л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Г.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ина О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ь Л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ина О.А.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у нас нет   награжденных ученической медалью «За особые успехи в учении», что очень печально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2 выпускников в высшие учебные заведения поступили 14 человек, что составляет 64%, в ССУзы -8 выпускника (36%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приведенной выше таблицы видно, что русский язык и базовая математика были сданы всеми выпускниками 11-х классов, поэтому все получили аттестат о среднем общем образован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аттестации выпускников 11 классов свидетельствуют о том, что учителями-предметниками проводилась планомерная работа по подготовке учащихся к экзаменам. Подготовка к сдаче ЕГЭ велась по всем необходимым направлениям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учебного года проводилось диагностическое (репетиционное) тестирование по основным и профильным предметам в соответствии с методическими рекомендациями и спецификациям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ся анализ и корректировка выполненных работ с учащимис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лись индивидуальные и дифференцированные формы обуч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едметов по выбору показал, что выпускники 11-х классов стали более осознанно подходить к выбору экзаменов для своего дальнейшего образовательного маршрут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оведенный анализ итоговой аттестации учащихся 11-х классов позволяет сделать следующие </w:t>
      </w: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учащиеся 11-х классов подтвердили свои знания по обязательным предмета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ровень знаний выпускников соответствует требованиям базового уровня государственного образовательного стандар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ровень подготовки и результаты единого государственного экзамена выпускников 11 класса позволяет им продолжить свой образовательный маршру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итоговая аттестация выпускников 11 класса выявила определенные недостатки. 7 учащихся 11 класса не преодолели минимальный порог по профильной математике, что связано: </w:t>
      </w:r>
    </w:p>
    <w:p>
      <w:pPr>
        <w:pStyle w:val="Normal"/>
        <w:autoSpaceDE w:val="false"/>
        <w:spacing w:lineRule="auto" w:line="240" w:before="0" w:after="177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с неосознанным выбором и завышенной самооценкой учащихся; </w:t>
      </w:r>
    </w:p>
    <w:p>
      <w:pPr>
        <w:pStyle w:val="Normal"/>
        <w:autoSpaceDE w:val="false"/>
        <w:spacing w:lineRule="auto" w:line="240" w:before="0" w:after="177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м уровнем подготовки учащихся к государственной итоговой аттест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м контролем по подготовке к итоговой аттестации со стороны родителей учащихс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40"/>
          <w:szCs w:val="40"/>
        </w:rPr>
        <w:t>Организация учебного процесса, востребованность  выпуск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реализуемых образовательных программах   (</w:t>
      </w:r>
      <w:r>
        <w:rPr>
          <w:rFonts w:cs="Times New Roman" w:ascii="Times New Roman" w:hAnsi="Times New Roman"/>
          <w:b/>
          <w:iCs/>
          <w:sz w:val="28"/>
          <w:szCs w:val="28"/>
        </w:rPr>
        <w:t>по приложению к лицензии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0"/>
          <w:szCs w:val="28"/>
        </w:rPr>
      </w:pPr>
      <w:r>
        <w:rPr>
          <w:rFonts w:cs="Times New Roman" w:ascii="Times New Roman" w:hAnsi="Times New Roman"/>
          <w:b/>
          <w:color w:val="333399"/>
          <w:sz w:val="20"/>
          <w:szCs w:val="28"/>
        </w:rPr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50"/>
        <w:gridCol w:w="1559"/>
        <w:gridCol w:w="3827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-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spacing w:before="0" w:after="20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4 классы</w:t>
      </w:r>
      <w:r>
        <w:rPr>
          <w:rFonts w:cs="Times New Roman" w:ascii="Times New Roman" w:hAnsi="Times New Roman"/>
          <w:sz w:val="28"/>
          <w:szCs w:val="28"/>
        </w:rPr>
        <w:t xml:space="preserve"> обучались по программе «Школа России» в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-е-8-е  классы</w:t>
      </w:r>
      <w:r>
        <w:rPr>
          <w:rFonts w:cs="Times New Roman" w:ascii="Times New Roman" w:hAnsi="Times New Roman"/>
          <w:sz w:val="28"/>
          <w:szCs w:val="28"/>
        </w:rPr>
        <w:t xml:space="preserve"> обучались по ООП ООО в рамках ФГОС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ые с 7 - 11 классы</w:t>
      </w:r>
      <w:r>
        <w:rPr>
          <w:rFonts w:cs="Times New Roman" w:ascii="Times New Roman" w:hAnsi="Times New Roman"/>
          <w:sz w:val="28"/>
          <w:szCs w:val="28"/>
        </w:rPr>
        <w:t xml:space="preserve">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еализации предпрофи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в 9-ых классах организована работа элективных курсов, ориентирующих на знание, содержание будущей деятельности, на отработку основных учебных навыков, на подготовку к выпускным экзаменам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 10, 11 класса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профильное обучение по социально-гуманитарному направ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едпрофильном и профильном образовани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 обучения. Распределение обучающихся по профилям обучения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53"/>
        <w:gridCol w:w="235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манитарный профи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1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классы формировались на основе индивидуальных образовательных запросов учащихся и их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е обу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в этом учебном году один  10-й класс - социально-гуманитарного профиля, в котором обучается 15 человек и один  11-ый класс социально-гуманитарного профиля - 19 чел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предметы приведены в таблиц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ьные предме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ы</w:t>
            </w:r>
          </w:p>
        </w:tc>
      </w:tr>
      <w:tr>
        <w:trPr>
          <w:trHeight w:val="321" w:hRule="atLeast"/>
        </w:trPr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в неделю</w:t>
            </w:r>
          </w:p>
        </w:tc>
      </w:tr>
      <w:tr>
        <w:trPr>
          <w:trHeight w:val="321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в неделю</w:t>
            </w:r>
          </w:p>
        </w:tc>
      </w:tr>
      <w:tr>
        <w:trPr>
          <w:trHeight w:val="32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асов в неделю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целей работы с учащимися профильных классов является развитие мотивации к самостоятельной научно-исследовательской деятельности в профильной области. Учащиеся, работая индивидуально и в малых группах, готовят научно-исследовательские  и творческие работы, которые содержат не только теоретическую и исследовательскую части, но и обязательно результатом работы становятся практико-ориентированные проекты. Свои исследовательские работы ученики представляют на школьных и городских научно-исследовательских конференциях. Подготовка работ  позволяет применить знания и умения на практике, «примерить» на себя будущую профессию, поскольку профильное образование предполагает выстраивание индивидуальной траектории для учащихся, практико-ориентированность получаемых знаний.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е характеристик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06"/>
        <w:gridCol w:w="2197"/>
        <w:gridCol w:w="228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Н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О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4 классы – 5 дн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н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уроков (мин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 35 ми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 45 мин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4 классы  - 45 ми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перерывов: минимальная/максимальная (мин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ласс –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 4 классы – 10/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5м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5 мин</w:t>
            </w:r>
          </w:p>
        </w:tc>
      </w:tr>
    </w:tbl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tabs>
          <w:tab w:val="clear" w:pos="708"/>
          <w:tab w:val="left" w:pos="13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ступлении выпускников 9-ых классов</w:t>
      </w:r>
    </w:p>
    <w:p>
      <w:pPr>
        <w:pStyle w:val="Style20"/>
        <w:tabs>
          <w:tab w:val="clear" w:pos="708"/>
          <w:tab w:val="left" w:pos="13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392"/>
        <w:gridCol w:w="1614"/>
        <w:gridCol w:w="2237"/>
        <w:gridCol w:w="1526"/>
      </w:tblGrid>
      <w:tr>
        <w:trPr>
          <w:trHeight w:val="3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обучени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ится, не работает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ступлении выпускников 11-ых классов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134"/>
        <w:gridCol w:w="1984"/>
        <w:gridCol w:w="1985"/>
        <w:gridCol w:w="1701"/>
      </w:tblGrid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обу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/ длительные кур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 Российской арм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ится, не работает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дровое, учебно-методическое, библиотечно-информационное обеспечение учебного процес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 и учебно - методическое обеспечение реализуемых общеобразовательных и воспитательных програм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 2017 году  осуществляли  33  педагогических работника. Педагогический потенциал школы значителен. Процент педагогов с высшим образованием составляет 77 %, 87% педагогов имеют квалификационную категорию, в том числе 44 % высшую. Основу нашего педагогического коллектива составляют высококвалифицированные, опытные учителя, которые обладают высокими профессиональными качествами, организаторскими способностями, владеющие современными методиками и технологиями преподавания предметов. 13  человек, работающих в школе (включая директора и двух заместителей), являются её выпускника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учителей и 4 административных работника школы имеют почётные звания и награды, из которых 1 – имеет почётное звание «Отличник народного просвещения», 3 -  «Почётный работник общего образования РФ», 1 – «Отличник физической культуры и спорта»,  4 – награждены медалями регионального уровня, учитель физической культуры награжден медалью муниципального уровня «За заслуги  перед городом», 3 учителя медалями  «50 лет городу Березов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учителей школы имеют высшее образование, что составляет 79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количества педагогических рабо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7 имеют средне-специальное образование, что соста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%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кадровых проблем образования и нашей школы по –  прежнему является старение педагогического коллекти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едагогических работников, работающих в школе в 2017 году: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же 2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1 человек (3%)</w:t>
      </w:r>
    </w:p>
    <w:p>
      <w:pPr>
        <w:pStyle w:val="Style20"/>
        <w:numPr>
          <w:ilvl w:val="0"/>
          <w:numId w:val="20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3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 (18%)</w:t>
      </w:r>
    </w:p>
    <w:p>
      <w:pPr>
        <w:pStyle w:val="Style20"/>
        <w:numPr>
          <w:ilvl w:val="0"/>
          <w:numId w:val="20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– 5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7 (52%)</w:t>
      </w:r>
    </w:p>
    <w:p>
      <w:pPr>
        <w:pStyle w:val="Style20"/>
        <w:numPr>
          <w:ilvl w:val="0"/>
          <w:numId w:val="20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9 (27%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зрастного состава учителей школы показывает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 коллектива является пенсионерами, из которых 5 учителей старше 60 лет. Средний возраст составляет 47 лет.  Поэтому одной из задач школы остаётся привлечение в школу молодых специалистов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механизмов совершенствования управления качеством образования является аттестация педагогических кадров. Аттестация педагогических кадров – один из стимулов качественного педагогического труда, который предполагает периодическое подтверждение квалификации учителя и её соответствие современным и перспективным задачам, стоящим перед школой. Аттестация проводится с целью определения уровня профессиональной компетентности, соответствия заявленной квалификационной категории и соответствия занимаемой должности педагогических работников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Квалификационные категории педагогических работников школы в 2016-2017 учебном году:  </w:t>
      </w:r>
    </w:p>
    <w:tbl>
      <w:tblPr>
        <w:tblW w:w="9572" w:type="dxa"/>
        <w:jc w:val="left"/>
        <w:tblInd w:w="-12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224"/>
        <w:gridCol w:w="4536"/>
        <w:gridCol w:w="3812"/>
      </w:tblGrid>
      <w:tr>
        <w:trPr>
          <w:trHeight w:val="511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педагогов всего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 с высшей категорией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  (12 чел.)</w:t>
            </w:r>
          </w:p>
        </w:tc>
      </w:tr>
      <w:tr>
        <w:trPr>
          <w:trHeight w:val="263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ей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%  (14 чел.)</w:t>
            </w:r>
          </w:p>
        </w:tc>
      </w:tr>
      <w:tr>
        <w:trPr>
          <w:trHeight w:val="296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    (3 чел.)</w:t>
            </w:r>
          </w:p>
        </w:tc>
      </w:tr>
      <w:tr>
        <w:trPr>
          <w:trHeight w:val="274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    (4 чел.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 года в соответствии с графиком было аттестовано 6 педагогов - Гапеева Т.П., Надь Л.Г., Ищанова А.К., Куликова Ю.Н., Лемтюгова Л.А., Самоделкина О.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86 % педагогических работников школы являются аттестованными, не имеют квалификационной категории 4 учителя (8%).  Исходя из этого, в следующем учебном году  необходимо продолжить работу по стимулированию и подготовке учителей для получения и повышения своих квалификационных катег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методической работы в школе является совершенствование педагогического мастерства учителя через курсы повышения квалификации. Ведущими формами повышения уровня педагогического мастерства является самообразовательная работа, изучение опыта работы коллег, участие в работе школьных и городских методических объединений, конкурсы профессионального мастерства и курсов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курсовая подготовка педагогических работников осуществляется согласно установленному графику, а также может проходить и вне графика по желанию учителя. В 2017  году курсовую подготовку прошли   20 учителей и административно - управленческого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2"/>
        <w:gridCol w:w="2647"/>
        <w:gridCol w:w="46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ина О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7.02.2017-03.03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«Профильное обучение: теория и практика преподавания обществознания и права», 12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ь Л.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01.02.2017-17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Школьное химико-биологическое образование и биолого-географическое образование в условиях перехода на ФГОС ОО,     12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ович В.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7-07.04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деятельности учителей начальных классов в условиях реализации требований ФГОС Н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 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анова А.К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метапредметных образовательных результатов обучающихся средствами преподавания учебных предметов: хими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нева Т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метапредметных образовательных результатов обучающихся средствами преподавания учебных предметов: физика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Н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метапредметных образовательных результатов обучающихся средствами преподавания учебных предметов: иностранные языки», 72 часа   РЕГ 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нева Т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астроном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7-15.09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астрономии в школе в условиях обновления содержания среднего образования», 72ч., КРИПКиПРО (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00039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17 – 27.10.20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sz w:val="24"/>
                <w:szCs w:val="24"/>
              </w:rPr>
              <w:t>«Теория и практика преподавания истории и обществознания в условиях введения ФГОС ОО», 120ч., 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ег№  00349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ина Е.П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-28.10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 xml:space="preserve">«Совершенствование профессиональной компетентности учителя информатики»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120ч., КР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ег№ 00360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Н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 0037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кина О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 00372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С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 00372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ова О.Н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 00372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щенко Н.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 00372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тюгова Л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 00372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ая О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00372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Ю.Н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 00372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К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 0037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ова С.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 00372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а Е.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 – 30.1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оценки достижения планируемых результатов в условиях реализации ФГОС НОО», 72ч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№ 00372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 нашей школы постоянно работают над повышением своего профессионального уровня, участвуя в работе школьных и городских методических объединений, педагогических советах, посещая городские и областные семинары и консультации. Каждый педагог занимается самообразованием, совершенствует своё педагогическое мастерство через систему взаимопосещения уроков, делится опытом своей работы, проводя мастер-классы, открытые уроки, отправляя свои методические разработки на различные сайты областного и всероссийского уровней, участвуя в интернет - семинарах и вебинарах.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835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хнологии формирования и оценивания образовательных результатов (личностных, предметных и метапредметных) на уроках и во внеурочной деятельности учащихся  в условиях реализации требований ФГОС ООО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.17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С.В., Глазкина Н.М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ческий семинар «Роль музея в воспитательной раб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кина Н.Т. сертификат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учителя школы стали участниками семинаров  по повышению эффективности подгготовки к ОГЭ и ЕГЭ. Учителя русского языка, математики, физики, обществознания, биологии совершенствовали свои умения по подготовке школьников к ГИА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03"/>
        <w:gridCol w:w="2403"/>
        <w:gridCol w:w="3828"/>
      </w:tblGrid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вершенствование профессиональной компетентности педагогов по подготовке обучающихся к государственной итоговой аттестации: биология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7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ифические подходы к системе оценки выполнения задания с развернутым ответом по русскому язык. Алгоритмы выполнения сложных экзаменационных заданий ОГЭ по русскому языку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оритмы выполнения сложных экзаменационных заданий ЕГЭ по русскому языку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е вопрсы подготовки к ГИА (ОГЭ и ЕГЭ) по обществознанию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работа в образовательных организация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ДО «Кемеровский областной центр детского  и юношеского туризма и экскурсий»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лемно-ориентированный семинар 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хнология обучения устной речи на уроках иностранн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вершенствование профессиональной компетентности педагогов по подготовке обучающихся к государственной итоговой аттестации: математика» (ОГЭ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ершенствование профессиональной компетентности педагогов по подготовке обучающихся к государственной итоговой аттестации: биология»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нформационных технологий в преподавании биолог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вершенствование профессиональной компетентности педагогов по подготовке обучающихся к государственной итоговой аттестации: математика» (ЕГЭ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подготовка к ОГЭ, ЕГЭ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О «Кузбасский региональный центр психолого-педагогической, медицинской и социальной помощи «Здоровье и развитие личности»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тодика подготовки к итоговой аттестации по математике».</w:t>
            </w:r>
          </w:p>
          <w:p>
            <w:pPr>
              <w:pStyle w:val="Normal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вершенствование профессиональной компетентности педагогов по подготовке обучающихся к государственной итоговой аттестации: физика» (ЕГЭ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вершенствование профессиональной компетентности педагогов по подготовке обучающихся к государственной итоговой аттестации: физика» (ОГЭ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Ы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совещ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роведения урока математики, позволяющие организовать деятельность учеников, подчиненную цели урока (с использованием ВК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КиПРО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left="1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«Развитие нестандартного мышления и логики у детей младшего школьного возраста при решении задач повышенной сложности платформы Учи.ру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left="17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«Развитие нестандартного мышления и логики у детей младшего школьного возраста при решении задач повышенной сложности платформы Учи.ру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</w:tbl>
    <w:p>
      <w:pPr>
        <w:pStyle w:val="TextBodyIndent"/>
        <w:spacing w:before="280" w:after="280"/>
        <w:ind w:hanging="0"/>
        <w:rPr/>
      </w:pPr>
      <w:r>
        <w:rPr>
          <w:sz w:val="28"/>
          <w:szCs w:val="28"/>
        </w:rPr>
        <w:t xml:space="preserve">Исходя из всего выше сказанного, можно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учителей школы осуществлялось благодаря курсам повышения квалификации, аттестации, участия в семинарах, педагогических советах и т.п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рсовая подготовка учителей проходила согласно графику и вне графика по желанию учителей.</w:t>
      </w:r>
    </w:p>
    <w:p>
      <w:pPr>
        <w:pStyle w:val="TextBodyIndent"/>
        <w:numPr>
          <w:ilvl w:val="0"/>
          <w:numId w:val="2"/>
        </w:numPr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учителя, подавшие заявления на аттестацию, успешно прошли данную процедуру. Все подтвердили  свою квалификационную категорию.</w:t>
      </w:r>
    </w:p>
    <w:p>
      <w:pPr>
        <w:pStyle w:val="Normal"/>
        <w:spacing w:lineRule="auto" w:line="240" w:before="0" w:after="0"/>
        <w:ind w:left="1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анализа прошлого учебного года была выбрана следующая методическая тема: </w:t>
      </w:r>
      <w:r>
        <w:rPr>
          <w:rFonts w:cs="Times New Roman" w:ascii="Times New Roman" w:hAnsi="Times New Roman"/>
          <w:sz w:val="28"/>
          <w:szCs w:val="28"/>
        </w:rPr>
        <w:t>«Деятельностный подход в обучении и воспитании как ресурс качественного образования в современных условиях».</w:t>
      </w:r>
    </w:p>
    <w:p>
      <w:pPr>
        <w:pStyle w:val="Normal"/>
        <w:ind w:left="142" w:hanging="993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еализации требований новых образовательных стандартов. Повышение  профессиональной компетентности учителей школы. Обеспечение высокого методического уровня  всех видов занятий.</w:t>
      </w:r>
    </w:p>
    <w:p>
      <w:pPr>
        <w:pStyle w:val="Normal"/>
        <w:spacing w:lineRule="auto" w:line="240" w:before="280" w:after="28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анализа методической работы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сновных направлений деятельности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методической темой школы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ого совета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их объединений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педагогических кадров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исследовательская, инновационная работа учителей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педагогов в работе педсоветов, научно-практических конференций, семинаров, смотров, конкурсов,  городских  и областных мероприятиях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дагогами современных образовательных технологий;</w:t>
      </w:r>
    </w:p>
    <w:p>
      <w:pPr>
        <w:pStyle w:val="Style20"/>
        <w:numPr>
          <w:ilvl w:val="0"/>
          <w:numId w:val="14"/>
        </w:numPr>
        <w:spacing w:lineRule="auto" w:line="240" w:before="0" w:after="28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использование учителями опыта своих коллег, педагогов города.</w:t>
      </w:r>
    </w:p>
    <w:p>
      <w:pPr>
        <w:pStyle w:val="Normal"/>
        <w:spacing w:lineRule="auto" w:line="240" w:before="280" w:after="28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высококвалифицированный  педагогический коллектив, способный создать условия для индивидуального развития учеников. 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, 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методический совет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еский отчет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лады, выступления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- классы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мастерские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уждение проблем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образование, самоотчеты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кольные  методические объединения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ие консультации;</w:t>
      </w:r>
    </w:p>
    <w:p>
      <w:pPr>
        <w:pStyle w:val="Style20"/>
        <w:numPr>
          <w:ilvl w:val="0"/>
          <w:numId w:val="6"/>
        </w:numPr>
        <w:spacing w:lineRule="auto" w:line="240" w:before="0" w:after="28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инистративные  совещания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етодического совета школы рассматривались  вопросы, связанные с координацией работы методических объединений, реализацией учебных программ, реализацией Стандартов второго поколения в 1- 8-х  классах, государственной итоговой аттестацией выпускников школы  по материалам ОГЭ,  ЕГЭ.</w:t>
      </w:r>
    </w:p>
    <w:p>
      <w:pPr>
        <w:pStyle w:val="Normal"/>
        <w:spacing w:lineRule="auto" w:line="240" w:before="280" w:after="28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 учебном году план работы методического совета  выполнен полностью. Деятельность методического совета способствовала росту педагогического мастерства учителя, повышению качества образовательного процесс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  эффективность работы методических объединений с одаренными детьми (исследовательская и проектная деятельность) остается недостаточно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необходимо </w:t>
      </w:r>
      <w:r>
        <w:rPr>
          <w:rFonts w:cs="Times New Roman" w:ascii="Times New Roman" w:hAnsi="Times New Roman"/>
          <w:sz w:val="28"/>
          <w:szCs w:val="28"/>
        </w:rPr>
        <w:t>пересмотреть план работы  методических объединений школы   по работе с одаренными и мотивированными к обучению детьми; активизировать работу педагогов с одаренными детьми; направить деятельность методического совета  на повышение уровня педагогического мастерства педагог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методических объединений школы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является структурным подразделением школы, способствующим совершенствованию методического обеспечения образовательных программ, росту профессионального мастерства педагогов. Оно создается для организации взаимопомощи в целях обеспечения современного уровня преподавания и повышения качества обучения подрастающего поколения, совершенствования учебно-воспитательного процесса в образовательном учреждении в целом. </w:t>
      </w:r>
    </w:p>
    <w:p>
      <w:pPr>
        <w:pStyle w:val="Style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данном учебном году работали следующие методические объединения:</w:t>
      </w:r>
    </w:p>
    <w:p>
      <w:pPr>
        <w:pStyle w:val="Style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 МО  математики и информатики – руководитель  Гапеева Т.П.</w:t>
      </w:r>
    </w:p>
    <w:p>
      <w:pPr>
        <w:pStyle w:val="Style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МО учителей русского языка, литературы и истории  – руководитель Воротникова Л.Г.</w:t>
      </w:r>
    </w:p>
    <w:p>
      <w:pPr>
        <w:pStyle w:val="Style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 МО учителей иностранных языков – руководитель Чукомина М.Г.</w:t>
      </w:r>
    </w:p>
    <w:p>
      <w:pPr>
        <w:pStyle w:val="Style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 МО  учителей естественно – научного цикла и  географии – руководитель Берестнева Т.В.</w:t>
      </w:r>
    </w:p>
    <w:p>
      <w:pPr>
        <w:pStyle w:val="Style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5. МО учителей начальных классов – руководитель Максимова С.В.</w:t>
      </w:r>
    </w:p>
    <w:p>
      <w:pPr>
        <w:pStyle w:val="Style23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6. МО цикловое (музыка, ИЗО, технология, ОБЖ. физическая культура, технология) – руководитель Пушилина О.В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Все методические объединения работали  на удовлетворительном уровне. Следует отметить своевременную и качественную работу руководителей методических объединений Гапеевой Т.П., Максимовой С.В., Чукоминой М.Г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методической работы – это непрерывное совершенствование квалификации учителя, непрерывное содействие его эрудиции и компетентности в области учебного предмета и методики его преподавания. Неотъемлемой частью становится обмен опытом, участие в практических и теоретических семинарах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видом методической работы в школе остается проведение предметных  декад. Эта форма  работы используется в школе систематически. В рамках предметных недель проводятся нетрадиционные уроки по предметам, внеклассные мероприятия, общешкольные мероприятия, коллективные творческие дела – выпуск стенгазет, информационных стендов  и др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лавное в методической работе школы – оказание действенной помощи учителям. В нашей школе за этот учебный год поставленные задачи в основном реализованы. Повысился профессиональный уровень учительского коллектива. Выросла активность учителей, их стремление к творчеств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ая тема школы и вытекающие из нее темы ШМО соответствуют основным задачам школы. Все учителя объединены в предметные школьные методические объединения  (ШМО), то есть вовлечены в методическую систему школы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ка заседаний МО и педагогических советов отражает основные проблемные вопросы, которые стремится решить педагогический  коллектив школ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наний учащихся, в уровне воспитанности учащих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ка мастерства учителей позволяет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-информационное 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2"/>
        <w:gridCol w:w="5453"/>
      </w:tblGrid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Книжный фонд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5563 экз.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Доля учебников (%) в библиотечном фонде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Доля методических пособий (%) в библ.фонде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1152 экз., что составляет  21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нд учебно-методической литературы школьной библиотеки небольшой (выделяется недостаточно средств на приобретение), но в основном новый, соответствует ФГОС для начальной школы. Для основной и средней школы в основном устарелый фонд методической литературы, требует заме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иблиотеке есть компьютер, выход в Интернет, что улучшает качество обслуживания читателей. Имеется медиотека, которая содержит аудиокниги, СД диски, что также способствует качеству образования. Из-за недостатка финансирования фонд медиотеки не обновляется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20"/>
        <w:spacing w:lineRule="auto" w:line="240" w:before="280" w:after="28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7. Материально – технические условия осуществления образовательной деятель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ьно-техническая база – необходимое условие функционирования и развития образовательного учреждения. Материально-техническая база дает возможность организовать учебно-творческую деятельность, проводить культурные мероприятия и т.д. В настоящее время уделяется большое внимание модернизации материально - технической базы. Выделяются бюджетные средства, привлекаются добровольные пожертвования. Поддержание и развитие материально-технической базы является одним из основных условий успешного осуществления учебной деятельности. Образовательное пространство школы оснащено компьютерным и учебным оборудованием. В основе деятельности администрации школы лежит комплексный подход: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атериально-техническую базу школы;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гибкие системы финансового и материального стимулирования учителей;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инновационную активность;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ь новую систему оценки качества образования и воспитания; профессиональной деятельности педагога.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За последние годы  в школе произошло изменение материально-технического обеспечения. В связи с оснащением школы ИКТ перед педагогическим коллективом открылись перспективы достижения информатизации образовательной деятельности. Школа подключена к высокоскоростной сети интернет, имеется ВКС – связь и т.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ую базу школы составляет: </w:t>
      </w:r>
    </w:p>
    <w:p>
      <w:pPr>
        <w:pStyle w:val="32"/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школе ведется по кабинетной систем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кабинетов – 33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й класс (13 рабочих мест учеников, 1 рабочее место учителя, мультимедиапроектор, интерактивная доска)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– класс (13 рабочих мест учеников, 1 рабочее место учителя, мультимедиапроектор, интерактивная доска)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обильных компьютерных класс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вый зал;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(1 компьютерное рабочее место с выходом в интернет)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ей истории школы (имеется паспорт музея)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 на 102 посадочных мест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с раздевалками, душевыми кабинами и туалетам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ие кабинеты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ы технолог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портивные площадки,  футбольное мини-поле, баскетбольная и волейбольная площадки, беговые дорожк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всех кабинетов соответствуют нормам СанПИН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озданные в школе, позволяют эффективно организовывать учебно – воспитательный процесс, использовать современные образовательные технологии, в том числе информационно – коммуника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нформатизация образовательного учрежд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рсональных компьютеров (всего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мпьютерных класс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чих мест в компьютерном класс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приходящихся на обучающихся (воспитанников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ключения к сети Интерн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м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айде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збассэнергосвязь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Материально – техническое оснащение кабине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66"/>
        <w:gridCol w:w="1785"/>
        <w:gridCol w:w="2148"/>
        <w:gridCol w:w="1173"/>
        <w:gridCol w:w="1379"/>
      </w:tblGrid>
      <w:tr>
        <w:trPr>
          <w:trHeight w:val="16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абинетов в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</w:tr>
      <w:tr>
        <w:trPr>
          <w:trHeight w:val="3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мобильные кл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ами оснащены рабочие места администрации (5 шт.). Имеется медиатека, локальная сеть, свободный доступ к Интернету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аходится на финансовой самостоятельности, имеет свой расчетный счет. </w:t>
      </w:r>
    </w:p>
    <w:p>
      <w:pPr>
        <w:pStyle w:val="Style20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Эффективность использования современного оборудования в образовательном процессе удовлетворительная. Использование современного оборудования и его эффективное применение в образовательном процессе позволяет учителю: 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мобильной, интерактивной образовательной сред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через использование интерактивных средств обучения (интерактивных обучающих программ);  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особые формы подачи информации, доступной данному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ченику, группе учащихся (печатные тексты, аудиозаписи, фрагменты фильмов и др.);  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проиллюстрировать естественно - научный процес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ли явление;  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имент с помощью аналоговых, компьютерных 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ифровых ресурсов;  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обеспечить самостоятельность обучающихся при изучени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ового материала;  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втоматизированный контроль знаний по определенн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ематике или по курсу в целом (с помощью тестов, тренажеров);  </w:t>
      </w:r>
    </w:p>
    <w:p>
      <w:pPr>
        <w:pStyle w:val="Style20"/>
        <w:numPr>
          <w:ilvl w:val="0"/>
          <w:numId w:val="1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овать функцию взаимодействия с окружающи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м пространством. </w:t>
      </w:r>
    </w:p>
    <w:p>
      <w:pPr>
        <w:pStyle w:val="Style20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применение современного оборудования в учебно- воспитательном процессе обеспечивает учащемуся:  </w:t>
      </w:r>
    </w:p>
    <w:p>
      <w:pPr>
        <w:pStyle w:val="Style20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к разнообразным информационным ресурсам 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оперативно привлекать необходимые источники текстовой, графической и аудиовизуальной информации; 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ямого доступа к лабораторному оборудованию;  </w:t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оведения экспериментальных исследований;  </w:t>
      </w:r>
    </w:p>
    <w:p>
      <w:pPr>
        <w:pStyle w:val="Style20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ставить результаты обучения в виде презентаций;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достижение личностных, предметных результатов освоения  образовательной программы общего образования с использованием ИКТ.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. Функционирование внутренней системы оценки качества образования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Целями </w:t>
      </w:r>
      <w:r>
        <w:rPr>
          <w:rFonts w:cs="inherit;Times New Roman" w:ascii="inherit;Times New Roman" w:hAnsi="inherit;Times New Roman"/>
          <w:bCs/>
          <w:sz w:val="28"/>
          <w:szCs w:val="28"/>
        </w:rPr>
        <w:t>внутренней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 системы оценки качества образования являются:</w:t>
      </w:r>
    </w:p>
    <w:p>
      <w:pPr>
        <w:pStyle w:val="Normal"/>
        <w:numPr>
          <w:ilvl w:val="0"/>
          <w:numId w:val="22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22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22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22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22"/>
        </w:numPr>
        <w:spacing w:lineRule="atLeast" w:line="384" w:before="0" w:after="0"/>
        <w:ind w:left="450" w:hanging="360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прогнозирование развития образовательной системы школы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Задачами</w:t>
      </w:r>
      <w:r>
        <w:rPr>
          <w:rFonts w:cs="inherit;Times New Roman" w:ascii="inherit;Times New Roman" w:hAnsi="inherit;Times New Roman"/>
          <w:sz w:val="28"/>
          <w:szCs w:val="28"/>
        </w:rPr>
        <w:t> 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              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В основу системы оценки качества образования положены следующие 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принципы</w:t>
      </w:r>
      <w:r>
        <w:rPr>
          <w:rFonts w:cs="inherit;Times New Roman" w:ascii="inherit;Times New Roman" w:hAnsi="inherit;Times New Roman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                            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Организационная  и функциональная структура внутренней системы оценки качества образования в школе в 2017 году строилась следующим образом:</w:t>
      </w:r>
    </w:p>
    <w:p>
      <w:pPr>
        <w:pStyle w:val="Normal"/>
        <w:spacing w:lineRule="atLeast" w:line="384" w:before="0" w:after="24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тренерский совет, родительский комитет, ученический совет и временные структуры (педагогический консилиум, комиссии и др.)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Администрация  школы:</w:t>
      </w:r>
    </w:p>
    <w:p>
      <w:pPr>
        <w:pStyle w:val="Normal"/>
        <w:numPr>
          <w:ilvl w:val="0"/>
          <w:numId w:val="25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25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numPr>
          <w:ilvl w:val="0"/>
          <w:numId w:val="25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25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25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25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5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25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Методический совет школы и методические объединения учителей-предметников:</w:t>
      </w:r>
    </w:p>
    <w:p>
      <w:pPr>
        <w:pStyle w:val="Normal"/>
        <w:numPr>
          <w:ilvl w:val="0"/>
          <w:numId w:val="26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26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26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6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26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  <w:t>Педагогический совет школы:</w:t>
      </w:r>
    </w:p>
    <w:p>
      <w:pPr>
        <w:pStyle w:val="Normal"/>
        <w:numPr>
          <w:ilvl w:val="0"/>
          <w:numId w:val="27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7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27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27"/>
        </w:numPr>
        <w:spacing w:lineRule="atLeast" w:line="384" w:before="0" w:after="0"/>
        <w:ind w:left="450" w:hanging="36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принимает решение о формах проведения промежуточной аттестации по результатам учебного года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.Показатели деятельности общеобразовательной организации, подлежащей самообследованию</w:t>
      </w:r>
    </w:p>
    <w:p>
      <w:pPr>
        <w:pStyle w:val="Style20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/>
      </w:pPr>
      <w:r>
        <w:rPr/>
        <w:t>(утв. Приказом Министерства образования и науки РФ от 10 декабря 2013г. №1324)</w:t>
      </w:r>
    </w:p>
    <w:tbl>
      <w:tblPr>
        <w:tblW w:w="88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6"/>
        <w:gridCol w:w="16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начально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основно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средне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учащихся, успевающих на «4» и «5» по результатам промежуточной аттес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/2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-х классов по русскому язы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-х классов по математи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14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-х классов по русскому язы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-х классов по математи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русскому языку, в общей численности  9-х клас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14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математике, в общей численности 9-х клас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21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русскому языку, в общей численности 11-х клас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математике, в общей численности 11-х клас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ыпускников 9-х классов, не получивших аттестаты об основном общем образовании, в общей численности 9-х клас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3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выпускников 11-х классов, не получивших аттестаты о среднем общем образовании, в общей численности 11-х клас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 удельный вес численности выпускников 9-х классов, получивших аттестаты об основном общем образовании с отличием, в общей численности выпускников 9-х класс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ыпускников 11-х классов, получивших аттестаты о среднем общем образовании с отличием, в общей численности выпускников 11-х клас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учащихся - победителей и призеров  олимпиад, смотров, конкурсов, в общей численности учащихся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 (87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(1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/6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обучающихся с применением дистанционных технологий, электронного обучения, в общей численности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77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/74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 среднее профессиональное образование, в общей численности педагогическ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 23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 19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/87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48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9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9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и административно 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95%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 – 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в библиотеке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ния широкополосным Интернетом (не менее 2 Мб/с), в общей численности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/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4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220071@mail.ru" TargetMode="External"/><Relationship Id="rId4" Type="http://schemas.openxmlformats.org/officeDocument/2006/relationships/hyperlink" Target="http://school2-ber.ucoz.org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1:00Z</dcterms:created>
  <dc:creator>школа 16</dc:creator>
  <dc:description/>
  <cp:keywords/>
  <dc:language>en-US</dc:language>
  <cp:lastModifiedBy>user</cp:lastModifiedBy>
  <cp:lastPrinted>2018-04-09T09:54:00Z</cp:lastPrinted>
  <dcterms:modified xsi:type="dcterms:W3CDTF">2018-04-19T08:30:00Z</dcterms:modified>
  <cp:revision>84</cp:revision>
  <dc:subject/>
  <dc:title/>
</cp:coreProperties>
</file>