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795020</wp:posOffset>
                </wp:positionV>
                <wp:extent cx="5943600" cy="9150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рассмотрением их на Педагогическом совете; принимать окончательное решение по спорным вопросам, входящим в его компетенцию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240"/>
                              <w:rPr/>
                            </w:pPr>
                            <w:r>
                              <w:rPr/>
                              <w:t>принимать, утверждать положения (локальные акты) с компетенцией, относящейся к объединениям по профессии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240"/>
                              <w:rPr/>
                            </w:pPr>
                            <w:r>
                              <w:rPr/>
                              <w:t>в необходимых случаях на заседания Педагогического совета Школы могут приглашаться представители общественных организаций, организаций , взаимодействующих со Школой по вопросам образования, родители учащихся, представители организаций, участвующих в финансировании Школы, и др. Необходимость их приглашения определяется председателем Педагогического совета, учредителем. Школы, приглашенные на заседание Педагогического совета, пользуются правом совещательного голоса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20" w:hanging="600"/>
                              <w:rPr/>
                            </w:pPr>
                            <w:r>
                              <w:rPr/>
                              <w:t>4.2. Педагогический совет ответственен за: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240"/>
                              <w:rPr/>
                            </w:pPr>
                            <w:r>
                              <w:rPr/>
                              <w:t>соответствие принятых решений законодательству Российской Федерации об образовании, о защите прав детства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hanging="240"/>
                              <w:rPr/>
                            </w:pPr>
                            <w:r>
                              <w:rPr/>
                              <w:t>утверждение основных образовательных программ Школы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 w:before="0" w:after="291"/>
                              <w:ind w:left="620" w:right="20" w:hanging="240"/>
                              <w:rPr/>
                            </w:pPr>
                            <w:r>
                              <w:rPr/>
                              <w:t>принятие конкретных решений по каждому рассматриваемому вопросу, с указанием ответственных лиц и сроков исполн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0" w:leader="none"/>
                              </w:tabs>
                              <w:spacing w:lineRule="exact" w:line="210" w:before="0" w:after="207"/>
                              <w:ind w:left="1720" w:hanging="0"/>
                              <w:rPr/>
                            </w:pPr>
                            <w:bookmarkStart w:id="0" w:name="bookmark4"/>
                            <w:r>
                              <w:rPr/>
                              <w:t>Организация деятельности Педагогического совета.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Педагогический совет работает по плану, являющемуся составной частью плана работы Школы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Заседания Педагогического совета созываются, как правило, один раз в четверть, 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соответствии с планом работы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Решения Педагогического совета принимаются большинством голосов при наличи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на заседании не менее двух третей его членов. При равном количестве голосов решающим является голос председателя Педагогического совет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Организацию выполнения решений Педагогического совета осуществляет директор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школы и ответственные лица, указанные в решении. Результаты этой работы сообщаются членам Педагогического совета на последующих его заседаниях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Директор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Решения Педагогического совета Школы. принятые в пределах его полномочий и 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соответствии с законодательством, являются рекомендательными и приобретают силу после утверждения их приказом директора Школы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 w:before="0" w:after="291"/>
                              <w:ind w:left="620" w:right="20" w:hanging="0"/>
                              <w:rPr/>
                            </w:pPr>
                            <w:r>
                              <w:rPr/>
                              <w:t>Все решения Совета своевременно доводятся до сведения всех участников образовательной деятель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212"/>
                              <w:ind w:left="20" w:hanging="0"/>
                              <w:jc w:val="center"/>
                              <w:rPr/>
                            </w:pPr>
                            <w:bookmarkStart w:id="1" w:name="bookmark5"/>
                            <w:r>
                              <w:rPr/>
                              <w:t>6. Документация Педагогического совета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right="20" w:hanging="0"/>
                              <w:rPr/>
                            </w:pPr>
                            <w:r>
                              <w:rPr/>
                              <w:t>Протоколы о переводе учащихся в следующий класс, о допуске к государственной итоговой аттестации, отчислением в связи с окончанием школы оформляются списочным составом и утверждаются приказом по Школе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274"/>
                              <w:ind w:left="620" w:hanging="0"/>
                              <w:rPr/>
                            </w:pPr>
                            <w:r>
                              <w:rPr/>
                              <w:t>Нумерация протоколов ведется от начала учебного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0.5pt;mso-wrap-distance-left:0pt;mso-wrap-distance-right:0pt;mso-wrap-distance-top:0pt;mso-wrap-distance-bottom:0pt;margin-top:62.6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рассмотрением их на Педагогическом совете; принимать окончательное решение по спорным вопросам, входящим в его компетенцию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240"/>
                        <w:rPr/>
                      </w:pPr>
                      <w:r>
                        <w:rPr/>
                        <w:t>принимать, утверждать положения (локальные акты) с компетенцией, относящейся к объединениям по профессии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240"/>
                        <w:rPr/>
                      </w:pPr>
                      <w:r>
                        <w:rPr/>
                        <w:t>в необходимых случаях на заседания Педагогического совета Школы могут приглашаться представители общественных организаций, организаций , взаимодействующих со Школой по вопросам образования, родители учащихся, представители организаций, участвующих в финансировании Школы, и др. Необходимость их приглашения определяется председателем Педагогического совета, учредителем. Школы, приглашенные на заседание Педагогического совета, пользуются правом совещательного голоса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/>
                        <w:ind w:left="620" w:hanging="600"/>
                        <w:rPr/>
                      </w:pPr>
                      <w:r>
                        <w:rPr/>
                        <w:t>4.2. Педагогический совет ответственен за: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240"/>
                        <w:rPr/>
                      </w:pPr>
                      <w:r>
                        <w:rPr/>
                        <w:t>соответствие принятых решений законодательству Российской Федерации об образовании, о защите прав детства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hanging="240"/>
                        <w:rPr/>
                      </w:pPr>
                      <w:r>
                        <w:rPr/>
                        <w:t>утверждение основных образовательных программ Школы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 w:before="0" w:after="291"/>
                        <w:ind w:left="620" w:right="20" w:hanging="240"/>
                        <w:rPr/>
                      </w:pPr>
                      <w:r>
                        <w:rPr/>
                        <w:t>принятие конкретных решений по каждому рассматриваемому вопросу, с указанием ответственных лиц и сроков исполн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60" w:leader="none"/>
                        </w:tabs>
                        <w:spacing w:lineRule="exact" w:line="210" w:before="0" w:after="207"/>
                        <w:ind w:left="1720" w:hanging="0"/>
                        <w:rPr/>
                      </w:pPr>
                      <w:bookmarkStart w:id="2" w:name="bookmark4"/>
                      <w:r>
                        <w:rPr/>
                        <w:t>Организация деятельности Педагогического совета.</w:t>
                      </w:r>
                      <w:bookmarkEnd w:id="2"/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Педагогический совет работает по плану, являющемуся составной частью плана работы Школы.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Заседания Педагогического совета созываются, как правило, один раз в четверть, в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соответствии с планом работы.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Решения Педагогического совета принимаются большинством голосов при наличии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на заседании не менее двух третей его членов. При равном количестве голосов решающим является голос председателя Педагогического совета.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Организацию выполнения решений Педагогического совета осуществляет директор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школы и ответственные лица, указанные в решении. Результаты этой работы сообщаются членам Педагогического совета на последующих его заседаниях.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Директор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Решения Педагогического совета Школы. принятые в пределах его полномочий и в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соответствии с законодательством, являются рекомендательными и приобретают силу после утверждения их приказом директора Школы.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 w:before="0" w:after="291"/>
                        <w:ind w:left="620" w:right="20" w:hanging="0"/>
                        <w:rPr/>
                      </w:pPr>
                      <w:r>
                        <w:rPr/>
                        <w:t>Все решения Совета своевременно доводятся до сведения всех участников образовательной деятель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10" w:before="0" w:after="212"/>
                        <w:ind w:left="20" w:hanging="0"/>
                        <w:jc w:val="center"/>
                        <w:rPr/>
                      </w:pPr>
                      <w:bookmarkStart w:id="3" w:name="bookmark5"/>
                      <w:r>
                        <w:rPr/>
                        <w:t>6. Документация Педагогического совета</w:t>
                      </w:r>
                      <w:bookmarkEnd w:id="3"/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right="20" w:hanging="0"/>
                        <w:rPr/>
                      </w:pPr>
                      <w:r>
                        <w:rPr/>
                        <w:t>Протоколы о переводе учащихся в следующий класс, о допуске к государственной итоговой аттестации, отчислением в связи с окончанием школы оформляются списочным составом и утверждаются приказом по Школе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274"/>
                        <w:ind w:left="620" w:hanging="0"/>
                        <w:rPr/>
                      </w:pPr>
                      <w:r>
                        <w:rPr/>
                        <w:t>Нумерация протоколов ведется от начала учебного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795020</wp:posOffset>
                </wp:positionV>
                <wp:extent cx="6065520" cy="1262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74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/>
                              <w:t>Книга протоколов Педагогического совета Школы входит в его номенклатуру дел, хранится в учреждении постоянно и передается по акту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83" w:before="0" w:after="248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/>
                              <w:t>Книга протоколов Педагогического совета пронумеровывается постранично, прошнуровывается, скрепляется подписью руководителя и печатью Школы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right="598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инято на педагогическом совете Протокол № 2 от 03.11.2015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99.4pt;mso-wrap-distance-left:0pt;mso-wrap-distance-right:0pt;mso-wrap-distance-top:0pt;mso-wrap-distance-bottom:0pt;margin-top:62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9" w:leader="none"/>
                        </w:tabs>
                        <w:spacing w:lineRule="exact" w:line="274"/>
                        <w:ind w:left="540" w:right="220" w:hanging="540"/>
                        <w:jc w:val="left"/>
                        <w:rPr/>
                      </w:pPr>
                      <w:r>
                        <w:rPr/>
                        <w:t>Книга протоколов Педагогического совета Школы входит в его номенклатуру дел, хранится в учреждении постоянно и передается по акту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9" w:leader="none"/>
                        </w:tabs>
                        <w:spacing w:lineRule="exact" w:line="283" w:before="0" w:after="248"/>
                        <w:ind w:left="540" w:right="220" w:hanging="540"/>
                        <w:jc w:val="left"/>
                        <w:rPr/>
                      </w:pPr>
                      <w:r>
                        <w:rPr/>
                        <w:t>Книга протоколов Педагогического совета пронумеровывается постранично, прошнуровывается, скрепляется подписью руководителя и печатью Школы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/>
                        <w:ind w:right="5980" w:hanging="0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инято на педагогическом совете Протокол № 2 от 03.11.2015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  <w:lang w:val="en-US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8"/>
      <w:vertAlign w:val="baseline"/>
    </w:rPr>
  </w:style>
  <w:style w:type="character" w:styleId="WW2">
    <w:name w:val="WW-Основной текст (2)"/>
    <w:basedOn w:val="21"/>
    <w:qFormat/>
    <w:rPr>
      <w:color w:val="000000"/>
      <w:w w:val="100"/>
      <w:position w:val="0"/>
      <w:sz w:val="8"/>
      <w:u w:val="single"/>
      <w:vertAlign w:val="baseli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31pt">
    <w:name w:val="Основной текст (3) + Интервал 1 pt"/>
    <w:basedOn w:val="31"/>
    <w:qFormat/>
    <w:rPr>
      <w:color w:val="000000"/>
      <w:spacing w:val="35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/>
      <w:ind w:hanging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0" w:after="180"/>
      <w:ind w:hanging="8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05:00Z</dcterms:created>
  <dc:creator>Aleksandr</dc:creator>
  <dc:description/>
  <cp:keywords/>
  <dc:language>en-US</dc:language>
  <cp:lastModifiedBy>Zam1</cp:lastModifiedBy>
  <dcterms:modified xsi:type="dcterms:W3CDTF">2017-10-16T02:51:00Z</dcterms:modified>
  <cp:revision>4</cp:revision>
  <dc:subject/>
  <dc:title/>
</cp:coreProperties>
</file>